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1140"/>
        <w:jc w:val="center"/>
        <w:outlineLvl w:val="0"/>
        <w:rPr/>
      </w:pPr>
      <w:r>
        <w:rPr>
          <w:b/>
          <w:i/>
        </w:rPr>
        <w:t>Приложение №</w:t>
      </w:r>
      <w:r>
        <w:rPr>
          <w:b/>
          <w:i/>
          <w:lang w:val="ru-RU"/>
        </w:rPr>
        <w:t xml:space="preserve"> 13</w:t>
      </w:r>
    </w:p>
    <w:p>
      <w:pPr>
        <w:pStyle w:val="Normal"/>
        <w:ind w:firstLine="708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Протокол от публично обсъждане на проект за Бюджет 201</w:t>
      </w:r>
      <w:r>
        <w:rPr>
          <w:b/>
          <w:i/>
          <w:lang w:val="en-US"/>
        </w:rPr>
        <w:t>7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Община Тутрака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 основание §122 от ПЗР на Закона за Публичните финанси и във връзка с чл.84, ал.2 от същия закон, на </w:t>
      </w:r>
      <w:r>
        <w:rPr>
          <w:b/>
          <w:i/>
          <w:lang w:val="ru-RU"/>
        </w:rPr>
        <w:t>2</w:t>
      </w:r>
      <w:r>
        <w:rPr>
          <w:b/>
          <w:i/>
          <w:lang w:val="en-US"/>
        </w:rPr>
        <w:t>0</w:t>
      </w:r>
      <w:r>
        <w:rPr>
          <w:b/>
          <w:i/>
          <w:lang w:val="ru-RU"/>
        </w:rPr>
        <w:t>.11.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г., от 1</w:t>
      </w:r>
      <w:r>
        <w:rPr>
          <w:b/>
          <w:i/>
          <w:lang w:val="en-US"/>
        </w:rPr>
        <w:t>1</w:t>
      </w:r>
      <w:r>
        <w:rPr>
          <w:b/>
          <w:i/>
        </w:rPr>
        <w:t>,00 часа  в Заседателната зала на Общински съвет гр. Тутракан се проведе публично обсъждане на проекта за Бюджет 201</w:t>
      </w:r>
      <w:r>
        <w:rPr>
          <w:b/>
          <w:i/>
          <w:lang w:val="en-US"/>
        </w:rPr>
        <w:t xml:space="preserve">7 </w:t>
      </w:r>
      <w:r>
        <w:rPr>
          <w:b/>
          <w:i/>
        </w:rPr>
        <w:t>г. на Община Тутракан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оектът за  Бюджет на община Тутракан за 201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г. беше представен  от директор дирекция „ ФСБ „   при Община Тутракан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нвестиционната политика на общината за 2017 г. беше представена от Хана Станчева –специалист капиталови разходи 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ализираните, изпълнени и действащи  проекти, както и намеренията за кандидатстване по нови бяха представено от зам. кмета на общината г-жа Балтаджие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ната рамка за публично обсъждане на проекта за Бюджет на Община Тутракан е разработена на основание указанията на Министерството на финансите по видове приходи в зависимост от източника на финансиране и по направление на разходите по дейности, предстоящи за изпълнение през 2017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оекта за Бюджет на общината за 2017 г. е предложен на обсъждане на етап, когато все още не е изготвен отчет за изпълнение на бюджета за </w:t>
      </w:r>
      <w:r>
        <w:rPr>
          <w:b/>
          <w:i/>
          <w:lang w:val="en-US"/>
        </w:rPr>
        <w:t xml:space="preserve">2016 </w:t>
      </w:r>
      <w:r>
        <w:rPr>
          <w:b/>
          <w:i/>
        </w:rPr>
        <w:t>година, поради което рамката на проекто бюджета не отразява преходния остатък от 2016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проекто рамката на Бюджета за 2017 г. не е взето предвид влиянието на неразплатените разходи към 31.12.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г. и преходния остатък  на капиталовите разходи от недовършени към 31.</w:t>
      </w:r>
      <w:r>
        <w:rPr>
          <w:b/>
          <w:i/>
          <w:lang w:val="en-US"/>
        </w:rPr>
        <w:t>1</w:t>
      </w:r>
      <w:r>
        <w:rPr>
          <w:b/>
          <w:i/>
        </w:rPr>
        <w:t>2.201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г. обекти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чакванията са неразплатените разходи да достигнат до 600 – 650 хиляди лева, а просрочените разходи до  490 – 500 хиляди ле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първоначалните разчети на проекта за бюджет за 2017 г. не са отразени средствата необходими за времемнни заеми за реализиране на проекти 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 разглеждането на проекто рамката интерес представляваше бюджета на  училища, детски градини, социални институции и друг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 обсъждането на проекта присъстваха служители на общинска администрация и  кметстват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 поканата за публичното обсъждане бе посочена като възможност за обратна връзка с общността и подаване на информация и предложения писмено в общината или на ел.поща на общината. В обявения период не се получи информация от общността.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юджета на общината за 2017 г. е разработен със значителен дефицит във всички  дейности – културен календар; спортен календар; обслужване на битовите отпадъци; училищата – в  частта на дофинансирането; дейността на ОЦИД в частта на средствата за дейност; дейностите свързани с поддържане на улици и паркове- в частта на издръжката ; дейностите по озеленяване; дофинансирането на дейността на общинска администрация, включително и кметствата; издръжката на пенсионерските клубов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20.11.2016 г.</w:t>
      </w:r>
    </w:p>
    <w:p>
      <w:pPr>
        <w:pStyle w:val="Normal"/>
        <w:rPr/>
      </w:pPr>
      <w:r>
        <w:rPr>
          <w:i/>
        </w:rPr>
        <w:t xml:space="preserve">Гр. Тутракан. </w:t>
        <w:tab/>
        <w:tab/>
        <w:t>Изготвил: Н.Ганева – д-р д-я „ ФСБ 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2:00Z</dcterms:created>
  <dc:creator>Nikolinka Ganeva</dc:creator>
  <dc:description/>
  <cp:keywords/>
  <dc:language>en-US</dc:language>
  <cp:lastModifiedBy>Nikolinka Ganewa</cp:lastModifiedBy>
  <cp:lastPrinted>2017-01-16T12:07:00Z</cp:lastPrinted>
  <dcterms:modified xsi:type="dcterms:W3CDTF">2017-01-27T08:03:00Z</dcterms:modified>
  <cp:revision>31</cp:revision>
  <dc:subject/>
  <dc:title/>
</cp:coreProperties>
</file>